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</w:rPr>
        <w:t xml:space="preserve">Para participar do processo seletivo para o desenvolvimento de estudos de casos para a Coleção Insper, por favor, preencha o formulário abaixo e envie para </w:t>
      </w:r>
      <w:hyperlink r:id="rId2">
        <w:r>
          <w:rPr>
            <w:rStyle w:val="InternetLink"/>
            <w:rFonts w:cs="Calibri" w:ascii="Calibri" w:hAnsi="Calibri"/>
          </w:rPr>
          <w:t>casos@insper.edu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enchimento de todos os campos é importante para apoiar a análise do Conselho Editorial em relação à qualidade do conteúdo e potencial de uso do caso.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77"/>
        <w:gridCol w:w="454"/>
        <w:gridCol w:w="507"/>
        <w:gridCol w:w="386"/>
        <w:gridCol w:w="256"/>
        <w:gridCol w:w="298"/>
        <w:gridCol w:w="579"/>
        <w:gridCol w:w="442"/>
        <w:gridCol w:w="632"/>
        <w:gridCol w:w="479"/>
        <w:gridCol w:w="479"/>
        <w:gridCol w:w="330"/>
        <w:gridCol w:w="386"/>
        <w:gridCol w:w="334"/>
        <w:gridCol w:w="429"/>
        <w:gridCol w:w="659"/>
        <w:gridCol w:w="442"/>
        <w:gridCol w:w="535"/>
        <w:gridCol w:w="442"/>
      </w:tblGrid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Autor:</w:t>
              <w:br/>
              <w:br/>
              <w:br/>
              <w:t>Nome do Co-autor:</w:t>
            </w:r>
          </w:p>
        </w:tc>
      </w:tr>
      <w:tr>
        <w:trPr>
          <w:trHeight w:val="765" w:hRule="atLeast"/>
        </w:trPr>
        <w:tc>
          <w:tcPr>
            <w:tcW w:w="93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2:</w:t>
            </w:r>
          </w:p>
        </w:tc>
      </w:tr>
      <w:tr>
        <w:trPr>
          <w:trHeight w:val="660" w:hRule="atLeast"/>
        </w:trPr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 1: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 2:</w:t>
            </w:r>
          </w:p>
        </w:tc>
      </w:tr>
      <w:tr>
        <w:trPr>
          <w:trHeight w:val="66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uneraçã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que como será dividido o valor de R$ 6.000,00 (seis mil reais)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á desenvolveu algum estudo de caso para a Coleção Insper?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im, quais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77"/>
        <w:gridCol w:w="454"/>
        <w:gridCol w:w="507"/>
        <w:gridCol w:w="386"/>
        <w:gridCol w:w="256"/>
        <w:gridCol w:w="298"/>
        <w:gridCol w:w="579"/>
        <w:gridCol w:w="442"/>
        <w:gridCol w:w="632"/>
        <w:gridCol w:w="479"/>
        <w:gridCol w:w="479"/>
        <w:gridCol w:w="330"/>
        <w:gridCol w:w="386"/>
        <w:gridCol w:w="334"/>
        <w:gridCol w:w="429"/>
        <w:gridCol w:w="659"/>
        <w:gridCol w:w="442"/>
        <w:gridCol w:w="535"/>
        <w:gridCol w:w="442"/>
      </w:tblGrid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 DO ESTUDO DE CASO:</w:t>
            </w:r>
          </w:p>
        </w:tc>
      </w:tr>
      <w:tr>
        <w:trPr>
          <w:trHeight w:val="78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 DO CONHECIMENT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que a área principal à qual o caso está relacionado.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DENTIFICAÇÃO DA SITUAÇÃO PROBLEMA, OU UM DILEMA, OU uma TOMADA DE DECISÃO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que qual é a resolução que deve ser única e será abordada no estudo de caso para que o aluno possa se colocar no papel do protagonista e tomador de decisã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TIVOS DE APRENDIZAGE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ça uma breve descrição dos objetivos de aprendizagem que o estudo de caso pretende alcançar.</w:t>
            </w:r>
          </w:p>
        </w:tc>
      </w:tr>
      <w:tr>
        <w:trPr>
          <w:trHeight w:val="255" w:hRule="atLeast"/>
        </w:trPr>
        <w:tc>
          <w:tcPr>
            <w:tcW w:w="8878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 PARA APLICAÇÃ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dentifique em quais disciplinas/cursos o estudo de caso poderá ser aplicado. 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ÁGRAFO (S)  INTRODUTÓRIO (S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a a história ao leitor, apresentando o protagonista, a trama da história (situação problema), o contexto da organização. Você deverá despertar a curiosidade e o interesse do leitor em prosseguir na leitura neste parágrafo.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EVE DESCRIÇÃO DA ORGANIZAÇÃO EM FOC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sileira ou multinacional atuando no Brasil.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ETA DE DAD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que se o caso será desenvolvido com dados disponíveis publicamente ou dados confidenciais e/ou se o caso será baseado em uma situação fictícia de uma indústria ou um serviço.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públic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confidenciai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fictícios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á tem contato alguma pessoa na empresa?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m?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 necessária a coleta da autorização da empresa quando os dados forem obtidos de fontes públicas ou privadas. Se os dados utilizados são fictícios, não há necessidade de autorização para uso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ntários adicionais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365"/>
        <w:gridCol w:w="437"/>
        <w:gridCol w:w="486"/>
        <w:gridCol w:w="373"/>
        <w:gridCol w:w="252"/>
        <w:gridCol w:w="291"/>
        <w:gridCol w:w="554"/>
        <w:gridCol w:w="426"/>
        <w:gridCol w:w="603"/>
        <w:gridCol w:w="460"/>
        <w:gridCol w:w="460"/>
        <w:gridCol w:w="321"/>
        <w:gridCol w:w="373"/>
        <w:gridCol w:w="325"/>
        <w:gridCol w:w="414"/>
        <w:gridCol w:w="628"/>
        <w:gridCol w:w="426"/>
        <w:gridCol w:w="513"/>
        <w:gridCol w:w="426"/>
      </w:tblGrid>
      <w:tr>
        <w:trPr>
          <w:trHeight w:val="255" w:hRule="atLeast"/>
        </w:trPr>
        <w:tc>
          <w:tcPr>
            <w:tcW w:w="11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ÇAMENTO DE DESPESA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 como, viagens, transporte, e outros gastos relacionados à preparação do caso serão analisadas pelo Conselho Editorial, e se aprovadas serão reembolsadas após apresentação dos recibos.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gens</w:t>
            </w:r>
          </w:p>
        </w:tc>
        <w:tc>
          <w:tcPr>
            <w:tcW w:w="1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cionamento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grafia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 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3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BELA GUIA: </w:t>
      </w:r>
      <w:r>
        <w:rPr>
          <w:rFonts w:cs="Calibri" w:ascii="Calibri" w:hAnsi="Calibri"/>
          <w:color w:val="000000"/>
        </w:rPr>
        <w:t>Deve conter uma breve descrição de cada seção do caso: número previsto de páginas,  descrição, fontes de informação (dados secundários e publicamente disponíveis e/ou contatos dentro da organização) e anexos: figuras/tabelas (exhibits). Veja exemplo: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2622"/>
        <w:gridCol w:w="2127"/>
        <w:gridCol w:w="276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úmero previsto de pág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e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escr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Fontes  de informaçã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Figuras/gráficos/anex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ntrodu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escrever a organização, seu protagonista e o dilema enfren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Entrevista com LN Paschoal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75" w:hanging="185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Nenhum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Paschoal: a empresa e sua histó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ontextualizar a história da organizaç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Entrevista com LN Pascho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ados gerenciais DPascho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Web site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volução de pontos-de-venda, faturamento, mix de produtos e serviços e lucratividad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strutura organizacion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ontexto: varejo de pneus e indústrias correlat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Estabelecer a comparação com outros </w:t>
            </w: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players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na indústria e possibilitar a identificação de </w:t>
            </w: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drivers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ambientais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dentificar o valor percebido pelo cliente em relação ao posicionamento estratégico da DPascho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Entrevista com LN Paschoal</w:t>
            </w:r>
          </w:p>
          <w:p>
            <w:pPr>
              <w:pStyle w:val="Normal"/>
              <w:spacing w:lineRule="auto" w:line="240"/>
              <w:ind w:left="-10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0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Fontes secundárias</w:t>
            </w:r>
          </w:p>
          <w:p>
            <w:pPr>
              <w:pStyle w:val="Normal"/>
              <w:spacing w:lineRule="auto" w:line="240"/>
              <w:ind w:left="-10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0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ados gerenciais DPascho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volução do consumo de carro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volução do consumo de pneu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omparação da evolução de PDVs com concorrentes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omparação do preço final ao cliente e </w:t>
            </w: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mark-up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com concorrent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Paschoal pré-incentiv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dentificar como o desempenho da DPaschoal se relaciona com sua estrutura formal e inform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ntrevista com LN Paschoal, diretor comercial e supervisores de vend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0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ados gerenciais DPascho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omparação de salários e incentivos com a concorrênc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 experiência dos incentivos de ve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Apreciar as consequências não intencionais relacionadas à mudança de incentivos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Relacionar as mudanças de arquitetura organizacional às contingências ambientais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ntrevista com LN Paschoal, diretor comercial e supervisores de vend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Nenhuma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pílogo: manter ou retirar os incentivo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ncerrar com o questionamento de equacionamento da estrutura de incentivos e busca do “fit” com 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Entrevista com LN Paschoal, diretor comerci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</w:rPr>
              <w:t>Nenhuma</w:t>
            </w:r>
          </w:p>
        </w:tc>
      </w:tr>
    </w:tbl>
    <w:p>
      <w:pPr>
        <w:pStyle w:val="Normal"/>
        <w:jc w:val="right"/>
        <w:rPr>
          <w:rStyle w:val="CitaoHTML"/>
          <w:rFonts w:ascii="Calibri" w:hAnsi="Calibri" w:cs="Calibri"/>
          <w:sz w:val="16"/>
          <w:szCs w:val="16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Style w:val="CitaoHTML"/>
          <w:rFonts w:cs="Calibri" w:ascii="Calibri" w:hAnsi="Calibri"/>
          <w:b/>
          <w:i w:val="false"/>
        </w:rPr>
        <w:t>Fonte:</w:t>
      </w:r>
      <w:r>
        <w:rPr>
          <w:rStyle w:val="CitaoHTML"/>
          <w:rFonts w:cs="Calibri" w:ascii="Calibri" w:hAnsi="Calibri"/>
          <w:i w:val="false"/>
        </w:rPr>
        <w:t xml:space="preserve"> Caso DPaschoal – Coleção de Casos Insper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m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Quatá, 300 | 04546-042 | Vila Olímpia | São Paulo SP | Brasil</w:t>
    </w:r>
  </w:p>
  <w:p>
    <w:pPr>
      <w:pStyle w:val="Normal"/>
      <w:rPr/>
    </w:pPr>
    <w:r>
      <w:rPr>
        <w:rFonts w:cs="Arial" w:ascii="Arial" w:hAnsi="Arial"/>
        <w:b/>
        <w:sz w:val="18"/>
        <w:szCs w:val="18"/>
        <w:lang w:val="en-US"/>
      </w:rPr>
      <w:t>T</w:t>
    </w:r>
    <w:r>
      <w:rPr>
        <w:rFonts w:cs="Arial" w:ascii="Arial" w:hAnsi="Arial"/>
        <w:sz w:val="18"/>
        <w:szCs w:val="18"/>
        <w:lang w:val="en-US"/>
      </w:rPr>
      <w:t xml:space="preserve"> 55 11 4504 2300 | </w:t>
    </w:r>
    <w:r>
      <w:rPr>
        <w:rFonts w:cs="Arial" w:ascii="Arial" w:hAnsi="Arial"/>
        <w:b/>
        <w:sz w:val="18"/>
        <w:szCs w:val="18"/>
        <w:lang w:val="en-US"/>
      </w:rPr>
      <w:t>F</w:t>
    </w:r>
    <w:r>
      <w:rPr>
        <w:rFonts w:cs="Arial" w:ascii="Arial" w:hAnsi="Arial"/>
        <w:sz w:val="18"/>
        <w:szCs w:val="18"/>
        <w:lang w:val="en-US"/>
      </w:rPr>
      <w:t xml:space="preserve"> 55 11 4504 2350 | </w:t>
    </w:r>
    <w:r>
      <w:rPr>
        <w:rFonts w:cs="Arial" w:ascii="Arial" w:hAnsi="Arial"/>
        <w:b/>
        <w:color w:val="C00000"/>
        <w:sz w:val="18"/>
        <w:szCs w:val="18"/>
        <w:lang w:val="en-US"/>
      </w:rPr>
      <w:t>www.inspe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 xml:space="preserve">CHAMADA DE ESTUDOS DE CASOS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247775" cy="542925"/>
          <wp:effectExtent l="0" t="0" r="0" b="0"/>
          <wp:docPr id="1" name="Pictur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C00000"/>
      </w:rPr>
      <w:br/>
      <w:t>PROPOSTA DE DESENVOLVIMENTO</w:t>
    </w:r>
  </w:p>
  <w:p>
    <w:pPr>
      <w:pStyle w:val="Header"/>
      <w:ind w:hanging="0"/>
      <w:jc w:val="left"/>
      <w:rPr>
        <w:rFonts w:ascii="Arial" w:hAnsi="Arial" w:eastAsia="Arial" w:cs="Arial"/>
        <w:b/>
        <w:b/>
        <w:color w:val="C00000"/>
      </w:rPr>
    </w:pPr>
    <w:r>
      <w:rPr>
        <w:rFonts w:eastAsia="Arial" w:cs="Arial" w:ascii="Arial" w:hAnsi="Arial"/>
        <w:b/>
        <w:color w:val="C00000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84"/>
      <w:jc w:val="both"/>
    </w:pPr>
    <w:rPr>
      <w:rFonts w:ascii="News Gothic Com;Segoe Script" w:hAnsi="News Gothic Com;Segoe Script" w:eastAsia="Times New Roman" w:cs="News Gothic Com;Segoe Script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rFonts w:ascii="News Gothic Com;Segoe Script" w:hAnsi="News Gothic Com;Segoe Script" w:cs="News Gothic Com;Segoe Script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os@inspe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sper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1:00Z</dcterms:created>
  <dc:creator>tiago</dc:creator>
  <dc:description/>
  <dc:language>en-US</dc:language>
  <cp:lastModifiedBy>Insper</cp:lastModifiedBy>
  <cp:lastPrinted>2015-02-11T14:32:00Z</cp:lastPrinted>
  <dcterms:modified xsi:type="dcterms:W3CDTF">2015-02-12T12:11:00Z</dcterms:modified>
  <cp:revision>2</cp:revision>
  <dc:subject/>
  <dc:title>Template</dc:title>
</cp:coreProperties>
</file>